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pacing w:val="48"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1600</wp:posOffset>
            </wp:positionV>
            <wp:extent cx="4693920" cy="234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36"/>
          <w:szCs w:val="36"/>
        </w:rPr>
      </w:pPr>
      <w:r>
        <w:rPr>
          <w:rFonts w:cs="Arial" w:ascii="Arial" w:hAnsi="Arial"/>
          <w:b/>
          <w:spacing w:val="48"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DejaVu Sans;Yu Gothic" w:ascii="DejaVu Sans;Yu Gothic" w:hAnsi="DejaVu Sans;Yu Gothic"/>
                <w:b/>
                <w:spacing w:val="48"/>
                <w:sz w:val="44"/>
                <w:szCs w:val="44"/>
              </w:rPr>
              <w:t>MATURZYŚCI  2018/2019!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Zapraszamy do udziału w XI edycji programu Talent Powiatu Lubaczowskiego. Do tegorocznych nominacji możecie dołączyć „Wniosek</w:t>
        <w:br/>
        <w:t xml:space="preserve">o wyprawkę na studi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yprawka na studia”</w:t>
      </w:r>
      <w:r>
        <w:rPr>
          <w:rFonts w:cs="Arial" w:ascii="Arial" w:hAnsi="Arial"/>
          <w:sz w:val="28"/>
          <w:szCs w:val="28"/>
        </w:rPr>
        <w:t xml:space="preserve"> będzie jednorazowym wsparciem finansowym</w:t>
        <w:br/>
        <w:t>dla uczniów, którzy uzyskali najwyższą liczbę punktów w programie. O ilości</w:t>
        <w:br/>
        <w:t>i wysokości wyprawek zdecyduje Kapitu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Uwaga:</w:t>
      </w:r>
      <w:r>
        <w:rPr>
          <w:rFonts w:cs="Arial" w:ascii="Arial" w:hAnsi="Arial"/>
          <w:sz w:val="28"/>
          <w:szCs w:val="28"/>
        </w:rPr>
        <w:t xml:space="preserve"> Wniosek mogą złożyć także uczniowie, którzy w ubiegłych latach uzyskiwali tytuły, a nie składają nominacji w roku bież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składania nominacji i wniosków: </w:t>
      </w:r>
      <w:r>
        <w:rPr>
          <w:rFonts w:cs="Arial" w:ascii="Arial" w:hAnsi="Arial"/>
          <w:sz w:val="28"/>
          <w:szCs w:val="28"/>
          <w:u w:val="single"/>
        </w:rPr>
        <w:t xml:space="preserve">31 maj 2019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Arial" w:ascii="Arial" w:hAnsi="Arial"/>
          <w:sz w:val="28"/>
          <w:szCs w:val="28"/>
        </w:rPr>
        <w:t>Miejsce składania wniosków: Poradnia Psychologiczno-Pedagogiczna</w:t>
        <w:br/>
        <w:t>w Lubaczowie, ul. Mickiewicza 45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8:00Z</dcterms:created>
  <dc:creator>User</dc:creator>
  <dc:description/>
  <cp:keywords/>
  <dc:language>en-US</dc:language>
  <cp:lastModifiedBy>Użytkownik systemu Windows</cp:lastModifiedBy>
  <cp:lastPrinted>2016-04-07T09:02:00Z</cp:lastPrinted>
  <dcterms:modified xsi:type="dcterms:W3CDTF">2019-05-16T08:58:00Z</dcterms:modified>
  <cp:revision>3</cp:revision>
  <dc:subject/>
  <dc:title>N O M I N A C J A  GIM</dc:title>
</cp:coreProperties>
</file>