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8"/>
          <w:sz w:val="32"/>
          <w:szCs w:val="32"/>
        </w:rPr>
        <w:t>WNIOSEK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yprawka na studi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bCs/>
        </w:rPr>
      </w:pPr>
      <w:r>
        <w:rPr/>
        <w:t xml:space="preserve">Nazwa szkoły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</w:rPr>
        <w:t>Kontakt telefoniczny: 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</w:rPr>
      </w:pPr>
      <w:r>
        <w:rPr>
          <w:b/>
          <w:bCs/>
        </w:rPr>
        <w:t>Instrukcja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Cs/>
        </w:rPr>
        <w:t xml:space="preserve">Do wniosku należy dołączyć potwierdzone kopie </w:t>
      </w:r>
      <w:r>
        <w:rPr>
          <w:bCs/>
          <w:u w:val="single"/>
        </w:rPr>
        <w:t>wszystkich dyplomów</w:t>
      </w:r>
      <w:r>
        <w:rPr>
          <w:bCs/>
        </w:rPr>
        <w:t xml:space="preserve"> potwierdzających uzyskanie tytułów w programie Talent Powiatu Lubaczowskiego oraz indeks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Cs/>
        </w:rPr>
      </w:pPr>
      <w:r>
        <w:rPr>
          <w:bCs/>
        </w:rPr>
        <w:t>Prosimy o wypełnienie poniższej tabeli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tytułów otrzymanych w poszczególnych edycjach: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54"/>
      </w:tblGrid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2008/2009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2009/20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2010/201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 2011/201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2012/2013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 2013/2014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 2014/2015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 2015/2016</w:t>
            </w:r>
          </w:p>
        </w:tc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 2016/2017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 2017/2018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36"/>
          <w:szCs w:val="36"/>
        </w:rPr>
      </w:pPr>
      <w:r>
        <w:rPr/>
        <w:t>Czy w XI edycji składałeś/składałaś nominację do uzyskania tytułu w programie Talent Powiatu Lubaczowskiego?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/>
        <w:t>Tak</w:t>
      </w:r>
      <w:r>
        <w:rPr>
          <w:sz w:val="40"/>
          <w:szCs w:val="40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sz w:val="40"/>
          <w:szCs w:val="40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Wymień proszę kategor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dla uczni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Wyprawka na studia” zostanie przekazana po okazaniu zaświadczenia o zdanym egzaminie matur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Oświadczam, że wyrażam zgodę na przetwarzanie moich danych osobowych przez Poradnię Psychologiczno-Pedagogiczną w Lubaczowie dla potrzeb niezbędnych do realizacji XI edycji programu „Talent Powiatu Lubaczowskiego” zgodnie z ustawą z dnia 29 sierpnia 1997 r. o ochronie danych osobowych (tekst jedn. Dz. U.</w:t>
              <w:br/>
              <w:t>z 2016 r., poz. 92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dot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ostałem poinformowany o prawie do swobodnego wycofania zgody w każdym czasie i bez podawania przyczyny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............................................................</w:t>
              <w:tab/>
              <w:t xml:space="preserve">                       ........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Data, podpis ucznia</w:t>
              <w:tab/>
              <w:tab/>
              <w:tab/>
              <w:tab/>
              <w:t xml:space="preserve">                     Data, podpis rodzica/opiekuna prawneg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dpis rodzica/opiekuna prawnego jest wymagany w przypadku wniosku ucznia niepełnoletnieg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Cs w:val="24"/>
      </w:rPr>
      <w:t xml:space="preserve">Strona </w:t>
    </w:r>
    <w:r>
      <w:rPr>
        <w:rFonts w:eastAsia="Times New Roman" w:cs="Times New Roman"/>
        <w:szCs w:val="24"/>
      </w:rPr>
      <w:fldChar w:fldCharType="begin"/>
    </w:r>
    <w:r>
      <w:rPr>
        <w:szCs w:val="24"/>
        <w:rFonts w:eastAsia="Times New Roman" w:cs="Times New Roman"/>
      </w:rPr>
      <w:instrText xml:space="preserve"> PAGE </w:instrText>
    </w:r>
    <w:r>
      <w:rPr>
        <w:szCs w:val="24"/>
        <w:rFonts w:eastAsia="Times New Roman" w:cs="Times New Roman"/>
      </w:rPr>
      <w:fldChar w:fldCharType="separate"/>
    </w:r>
    <w:r>
      <w:rPr>
        <w:szCs w:val="24"/>
        <w:rFonts w:eastAsia="Times New Roman" w:cs="Times New Roman"/>
      </w:rPr>
      <w:t>2</w:t>
    </w:r>
    <w:r>
      <w:rPr>
        <w:szCs w:val="24"/>
        <w:rFonts w:eastAsia="Times New Roman" w:cs="Times New Roman"/>
      </w:rPr>
      <w:fldChar w:fldCharType="end"/>
    </w:r>
    <w:r>
      <w:rPr>
        <w:rFonts w:eastAsia="Times New Roman" w:cs="Times New Roman"/>
        <w:szCs w:val="24"/>
      </w:rPr>
      <w:t xml:space="preserve"> z 2</w:t>
    </w:r>
  </w:p>
  <w:p>
    <w:pPr>
      <w:pStyle w:val="Footer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4:00Z</dcterms:created>
  <dc:creator>User</dc:creator>
  <dc:description/>
  <cp:keywords/>
  <dc:language>en-US</dc:language>
  <cp:lastModifiedBy>Użytkownik systemu Windows</cp:lastModifiedBy>
  <cp:lastPrinted>2013-04-15T14:49:00Z</cp:lastPrinted>
  <dcterms:modified xsi:type="dcterms:W3CDTF">2019-05-16T09:48:00Z</dcterms:modified>
  <cp:revision>5</cp:revision>
  <dc:subject/>
  <dc:title>N O M I N A C J A  GIM</dc:title>
</cp:coreProperties>
</file>