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20"/>
          <w:szCs w:val="20"/>
        </w:rPr>
      </w:pPr>
      <w:r>
        <w:rPr>
          <w:rFonts w:cs="Arial" w:ascii="Arial" w:hAnsi="Arial"/>
          <w:b/>
          <w:spacing w:val="48"/>
          <w:sz w:val="20"/>
          <w:szCs w:val="20"/>
        </w:rPr>
        <w:drawing>
          <wp:inline distT="0" distB="0" distL="0" distR="0">
            <wp:extent cx="30403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Arial" w:ascii="Arial" w:hAnsi="Arial"/>
          <w:b/>
          <w:spacing w:val="48"/>
          <w:sz w:val="16"/>
          <w:szCs w:val="16"/>
        </w:rPr>
        <w:br/>
      </w:r>
      <w:r>
        <w:rPr>
          <w:rFonts w:cs="Arial" w:ascii="Arial" w:hAnsi="Arial"/>
          <w:b/>
          <w:spacing w:val="48"/>
          <w:sz w:val="48"/>
          <w:szCs w:val="48"/>
        </w:rPr>
        <w:t>PROGRAM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alent Powiatu Lubaczowskiego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6"/>
          <w:szCs w:val="36"/>
        </w:rPr>
        <w:t>XI edycja 2018/2019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tronat: Starosta Lubaczowski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Organizator: Poradnia Psychologiczno-Pedagogiczna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. OPIS PROGRAMU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gram realizowany jest na terenie powiatu lubaczowskiego. Koordynatorem działań są pracownicy Poradni Psychologiczno-Pedagogicznej w Lubaczowie. W ramach programu realizowane są działania promujące rozwój uzdolnień wśród uczniów szkół w powiecie lubaczowskim. Jednym z elementów programu jest nadawanie przez Starostę Lubaczowskiego tytułów dla uczniów podsumowujących ich roczny rozwój, wg kryteriów przyjętych w regulaminie. W miarę możliwości finansowych do realizacji włącza się organizację wycieczek, warsztatów, konkursów oraz innych przedsięwzięć na rzecz dzieci i młodzieży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I. CEL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</w:rPr>
        <w:t>promowanie rozwoju własnych uzdolnień uczniów w szkołach na terenie powiatu lubaczowski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nie umiejętności analizowania własnego rozwoju uczni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nitorowanie osiągnięć uczniów szkół powiatu lubaczowski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gotowanie informacji dla szkół podsumowującej osiągnięcia uczniów w skali całego powiatu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u w:val="single"/>
        </w:rPr>
        <w:t>III. REGULAMIN PRZYZNAWANIA TYTUŁU DLA UCZNIÓW „TALENT POWIATU LUBACZOWSKIEGO” - XI EDYCJA ROK SZKOLNY 2018/2019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programie mogą brać udział wszyscy uczniowie ze szkół z terenu powiatu lubaczowskiego od klas I szkół podstawowych do ostatnich klas w szkołach ponadgimnazjal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rFonts w:eastAsia="Times New Roman" w:cs="Times New Roman"/>
          <w:lang w:eastAsia="ar-SA" w:bidi="ar-SA"/>
        </w:rPr>
        <w:t>W programie obowiązują:</w:t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KLASYFIKACJ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Indywidualn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Zespołowa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KATEGORI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Nauk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Artyst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port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połecznik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Zawodowiec (dla uczniów szkół ponadgimnazjalnych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Młody Talent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STOPN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Brązow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rebrn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Złot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rFonts w:eastAsia="Times New Roman" w:cs="Times New Roman"/>
          <w:sz w:val="10"/>
          <w:szCs w:val="10"/>
          <w:lang w:eastAsia="ar-SA" w:bidi="ar-SA"/>
        </w:rPr>
      </w:pPr>
      <w:r>
        <w:rPr>
          <w:lang w:eastAsia="ar-SA" w:bidi="ar-SA"/>
        </w:rPr>
        <w:t>Wyróżnienie w kategorii Młody Talen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10"/>
          <w:szCs w:val="10"/>
          <w:lang w:eastAsia="ar-SA" w:bidi="ar-SA"/>
        </w:rPr>
      </w:pPr>
      <w:r>
        <w:rPr>
          <w:rFonts w:eastAsia="Times New Roman" w:cs="Times New Roman"/>
          <w:sz w:val="10"/>
          <w:szCs w:val="1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arunkiem udziału jest wypełnienie przez ucznia odpowiedniego formularza nominacji </w:t>
        <w:br/>
        <w:t>i złożenie go u osoby odpowiedzialnej za zbieranie nominacji w szkol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soba odpowiedzialna w szkole za zebranie nominacji przygotowuje zestawienie zbiorcze </w:t>
        <w:br/>
        <w:t>w wersji papierowej i elektronicznej, które wraz z nominacjami składa u koordynatora programu (Poradnia Psychologiczno-Pedagogiczna w Lubaczowie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gotowuje się zestawienia zbiorcze odrębne dla każdej klasyfikacji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la klasyfikacji zespołowej wg wzoru nr 1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la klasyfikacji indywidualnej dla szkół podstawowych wg wzoru nr 2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la klasyfikacji indywidualnej dla gimnazjów i szkół ponadgimnazjalnych wg wzoru nr 3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Wzory umieszczone są w katalogu pod nazwą „Zestawienia zbiorcze” stanowiącym załącznik do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ory nominacji umieszczone są w katalogu pod nazwą „Nominacje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 xml:space="preserve">Do nominacji należy dołączyć załączniki świadczące o osiągnięciach ucznia. Załącznikami są potwierdzone kserokopie dyplomów bądź innych dokumentów. Jeżeli nie jest możliwe dołączenie kopii dokumentów, o których mowa wyżej konieczne jest potwierdzenie osiągnięć </w:t>
        <w:br/>
        <w:t xml:space="preserve">z wykorzystaniem </w:t>
      </w:r>
      <w:r>
        <w:rPr>
          <w:rFonts w:eastAsia="Times New Roman" w:cs="Times New Roman"/>
          <w:i/>
          <w:lang w:eastAsia="ar-SA" w:bidi="ar-SA"/>
        </w:rPr>
        <w:t>Załącznika nr 1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Wszystkie osiągnięcia ucznia wykazywane w nominacji dotyczą okresu od 1 czerwca poprzedniego roku szkolnego i bieżącego roku szkolnego do dnia 30 maj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ń może składać nominacje do więcej niż jednej kategori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sady i sposób składania nominacji w poszczególnych kategoriach opisany jest w dalszej części regulaminu pod nazwą „Klasyfikacje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m składania nominacji jest Poradnia Psychologiczno-Pedagogiczna w Lubaczowie, ul. Mickiewicza 45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ominowani uczniowie powinni mieć ocenę z zachowania co najmniej dobrą za I semestr bieżącego roku szkol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tytułowani uczniowie otrzymują wyróżnienia w postaci wpisów w Indeksach, o których będzie mowa w dalszej części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ego roku będzie się ukazywał Komunikat organizatora zawierający najważniejsze informacje dotyczące poszczególnych edy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Podsumowaniem każdej edycji programu będzie organizacja uroczystej Gali, na której zaprezentowane zostaną osiągnięcia uczniów z całego powiat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Galę Jubileuszową zostaną zaproszeni Dyrektorzy Szkół wraz z wybraną delegacją uczniów, którzy odbiorą od organizatora okolicznościowe wyróżnienia dla wszystkich uczniów ze szkoły. Podczas Gali prezentowane będą poszczególne szkoł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oceny nominacji organizator powołuje Komisję, w skład której wchodzą nauczyciele oraz uczniowie wytypowani przez Dyrektorów Szkó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Komisja pracuje tworząc PODKOMISJE do oceny nominacji w poszczególnych kategoria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 zakończeniu prac Komisji do Kapituły kierowane są nominacje najwyżej ocenione, które komisja rekomenduje do nadania stopnia Złoty Talent oraz wyróżnienia w kategorii Młody Talent. Sposób pracy Komisji i Kapituły opisany jest w części OCENA NOMINA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każdej edycji programu Talent Powiatu Lubaczowskiego przyznawane będą „Wyprawki na studia” dla uczniów kończących naukę w szkole ponadgimnazjal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y Kapituły określi ilość wyprawek oraz ich wysokość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Począwszy od V edycji programu Talent Powiatu Lubaczowskiego wszystkie formularze nominacji po pracach Komisji i Kapituły są zwracane uczniom wraz z załącznikam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pletowanie nominacji przez ucznia będzie cennym uzupełnieniem jego dokumentacji edukacyj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w Programie Talent Powiatu Lubaczowskiego jest dobrowolny i oznacza wyrażenie zgody na podjęte przez Komisję i Kapitułę decyzj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Nie przewiduje się odwołań od decyzji Komisji i Kapituł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unktacji podlegają: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>sukcesy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>zaangażowanie we własny rozwój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 xml:space="preserve">ważne wydarzenia sprzyjające rozwojowi uzdolnień i talentów (np. warsztaty naukowe, </w:t>
        <w:tab/>
        <w:t xml:space="preserve">udział w konferencjach, własne prezentacje na szerszym forum, dokonania artystyczne, 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ab/>
        <w:t xml:space="preserve">naukowe nie związane z udziałem w konkursach, współpraca z instytucjami, organizacjami </w:t>
        <w:br/>
        <w:t xml:space="preserve">  i inne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Po zakończeniu prac Komisji i Kapituły sporządza się protokó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Organizator po każdej edycji opracuje raport, który publikowany będzie na stronie internetowej Poradni Psychologiczno-Pedagogicz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lang w:eastAsia="ar-SA" w:bidi="ar-SA"/>
        </w:rPr>
        <w:t>W raporcie umieszczone będą informacje o liczbie nominowanych i uzyskanych stopnia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u w:val="single"/>
          <w:lang w:eastAsia="ar-SA" w:bidi="ar-SA"/>
        </w:rPr>
      </w:pPr>
      <w:r>
        <w:rPr>
          <w:b/>
          <w:lang w:eastAsia="ar-SA" w:bidi="ar-SA"/>
        </w:rPr>
        <w:t>KLASYFIKACJ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lang w:eastAsia="ar-SA" w:bidi="ar-SA"/>
        </w:rPr>
      </w:pPr>
      <w:r>
        <w:rPr>
          <w:b/>
          <w:u w:val="single"/>
          <w:lang w:eastAsia="ar-SA" w:bidi="ar-SA"/>
        </w:rPr>
        <w:t>Klasyfikacja indywidualn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o klasyfikacji indywidualnej składa się nominacje uczniów prezentujące sukcesy i działania ucznia mające wyłącznie charakter indywidual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Nie należy w nominacji opisywać działań realizowanych w grupie z innymi uczniami, o ile kwalifikują się one do zaprezentowania w klasyfikacji zespoł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opuszcza się możliwość opisu sukcesu grupowego w nominacji indywidualnej z wyraźnym zaznaczeniem, że nie jest składana nominacja danego zespołu w klasyfikacji zespoł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Komisja lub odpowiednio Kapituła przyznaje tytuł w klasyfikacji indywidualnej dla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O przyznaniu tytułu informowana jest szkoła, w której osoba uprawniona dokonuje wpisu do Indeksu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yrektor szkoły potwierdza zgodność wpis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Uzyskanie tytułu w klasyfikacji indywidualnej w obowiązujących w regulaminie kategoriach wiąże się z uzyskaniem odpowiedniej ilości punktów, zgodnie z obowiązującą tabelą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lang w:eastAsia="ar-SA" w:bidi="ar-SA"/>
        </w:rPr>
      </w:pPr>
      <w:r>
        <w:rPr>
          <w:b/>
          <w:u w:val="single"/>
          <w:lang w:eastAsia="ar-SA" w:bidi="ar-SA"/>
        </w:rPr>
        <w:t>Klasyfikacja zespołow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Do klasyfikacji zespołowej mogą być nominowane zespoły. Zespołami są grupy uczniów, których współpraca miała miejsce w danym roku szkolnym i związana jest z uzyskaniem wspólnego sukcesu lub przeprowadzeniem wspólnych inicjatyw. Nominacje mogą być składane w każdej kategorii. Zespół może otrzymać wyróżnienie zgodnie z obowiązującymi</w:t>
        <w:br/>
        <w:t>w regulaminie stopni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arunkiem uzyskania tytułu jest złożenie nominacji na formularzu opracowanym dla klasyfikacji zespoł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Formularz nominacji znajduje się w katalogu pod nazwą „Nominacje” stanowiącym załącznik do regulamin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Komisja oceniająca lub odpowiednio Kapituła przyznaje tytuł informując o wyniku osobę wskazaną jako opiekuna lub lidera zespo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Zespół otrzymuje certyfikat przyznania tytu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Na podstawie oryginału certyfikatu dla osób w nim wymienionych dokonuje się wpisu otrzymanego tytułu do Indeks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Uzyskane tytuły w klasyfikacji zespołowej punktowane są wg przyjętej w regulaminie tabel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lang w:eastAsia="ar-SA" w:bidi="ar-SA"/>
        </w:rPr>
      </w:pPr>
      <w:r>
        <w:rPr>
          <w:lang w:eastAsia="ar-SA" w:bidi="ar-SA"/>
        </w:rPr>
        <w:t xml:space="preserve">Jeżeli członkami zespołu są uczniowie z różnych szkół nominację potwierdza dyrektor szkoły, </w:t>
        <w:br/>
        <w:t>w której uczy się osoba wskazana jako lide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 xml:space="preserve">Wpisu do indeksu  może dokonać także organizator. 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ind w:left="66" w:hanging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REGULAMIN SZCZEGÓŁOWY DLA KATEGORII MŁODY TALEN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Tytuł Młody Talent mogą uzyskać uczniowie klas I – III szkół podstaw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czniowie mogą składać nominacje w klasyfikacji indywidualnej i zespoł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klasyfikacji zespołowej grupę reprezentuje opiekun, który otrzymuje odpowiedni certyfikat po przyznaniu przez Komisję lub Kapitułę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 xml:space="preserve">Warunkiem przystąpienia jest złożenie zgodnie z procedurą opisaną w </w:t>
      </w:r>
      <w:r>
        <w:rPr>
          <w:rFonts w:cs="Times New Roman"/>
          <w:color w:val="000000"/>
        </w:rPr>
        <w:t>postanowieniach</w:t>
      </w:r>
      <w:r>
        <w:rPr>
          <w:rFonts w:cs="Times New Roman"/>
        </w:rPr>
        <w:t xml:space="preserve"> ogólnych formularza nomin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O przyznaniu tytułu Młody Talent decyduje Komisja, która analizuje nominacje po spełnieniu warunków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arunkiem otrzymania tytułu Młody Talent jest wykazanie sukcesów ucznia na poziomie co najmniej gmin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artość punktowa za uzyskanie tytułu Młody Talent ujęta jest w tabeli zawartej w regula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mogą wypełniać uczniowie, rodzice lub nauczyciele. Należy każdą nominację potwierdzić u dyrektora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zyskanie tytułu Młody Talent potwierdzane jest w szkole wpisem w Indek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kategorii Młody Talent Komisja może rekomendować uczniów do przyznania przez Kapitułę wyróżn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rzyznanie wyróżnienia wiąże się z posiadanymi sukcesami na poziomie co najmniej wojewódzkim lub wyższym lub innymi, wyjątkowymi umiejętnościami ucz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czniowie, którym Kapituła przyznała wyróżnienie zapraszani są na uroczystą gal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unktacja dla uczniów w kategorii Młody Talent zamieszczona jest w Tabeli zbiorcz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CENA NOMIN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oceny nominacji organizator powołuje Komisję oraz Kapituł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skład Komisji wchodzą przedstawiciele szkół ze wszystkich gmin powiatu lubaczow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omisja złożona jest z co najmniej 18 osób, po 3 osoby do oceny nominacji w każdej katego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omisja nadaje tytuły: Młody Talent, Brązowy Talent, Srebrny Talent, wyróżnienie w kategorii Młody Tal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kwalifikujące do tytułu Złoty Talent kierowane są do Kapitu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skład Kapituły wchodzą: wicestarosta, przedstawiciel organizatora oraz eksperci </w:t>
        <w:br/>
        <w:t>w dziedzinach odpowiadających poszczególnym kategoriom, zapraszani przez organizatora do współ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pituła po analizie nominacji nadaje uczniom tytuł Złoty Talent lub przy braku akceptacji kieruje nominację ponownie do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ponownej analizie nominacji Komisja nadaje uczniowi tytuł „Srebrny Talent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Analiza nominacji odbywa się na terenie Poradni Psychologiczno-Pedagogicznej lub w miejscu wyznaczonym przez organizatora. 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DEKS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żdy uczeń biorący udział w programie Talent Powiatu Lubaczowskiego otrzyma imienny Indeks, w którym będzie dokonywał wpisów uzyskanych tytuł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Indeksy będą do odbioru u Organizatora po zgłoszeniu przez szkołę zapotrzebowania na ich liczb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każdym Indeksie można dokonać 6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uzupełnieniu wszystkich miejsc w Indeksie uczeń kontynuuje wpisy w kolejnym egzemplarzu Indek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Indeksu wpisuje się tytuły uzyskane w klasyfikacji indywidualnej oraz zespoł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cząwszy od VI edycji na podstawie wpisów w Indeksie będą naliczane punkty dla uczniów zdających maturę i ubiegających się o „Wyprawkę na studi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unktowanie tytułów będzie zgodne z tabelą umieszczoną w regulam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pisów do indeksu należy dokonywać po każdej edycji zgodnie z obowiązującym regulaminem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V.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</w:rPr>
        <w:t xml:space="preserve">Za uzyskanie tytułów w </w:t>
      </w:r>
      <w:r>
        <w:rPr>
          <w:rFonts w:cs="Times New Roman"/>
          <w:b/>
          <w:bCs/>
        </w:rPr>
        <w:t>klasyfikacji indywidualnej</w:t>
      </w:r>
      <w:r>
        <w:rPr>
          <w:rFonts w:cs="Times New Roman"/>
        </w:rPr>
        <w:t xml:space="preserve"> obowiązuje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MT wyróżnienie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(od VIII edycji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i/>
        </w:rPr>
        <w:t>Tabela 1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a uzyskanie tytułów w </w:t>
      </w:r>
      <w:r>
        <w:rPr>
          <w:rFonts w:cs="Times New Roman"/>
          <w:b/>
          <w:bCs/>
        </w:rPr>
        <w:t xml:space="preserve">klasyfikacji zespołowej </w:t>
      </w:r>
      <w:r>
        <w:rPr>
          <w:rFonts w:cs="Times New Roman"/>
        </w:rPr>
        <w:t xml:space="preserve">wartość punktów wynosi (tabela obowiązuje od </w:t>
        <w:br/>
        <w:t>V edycji)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Młody Talent 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(od VIII edycji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MT wyróżnienie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(od VIII edycji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i/>
        </w:rPr>
        <w:t>Tabela 2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UZUPEŁNIANIE W INDEKSIE DOTYCHCZASOWYCH OSIĄGNIĘĆ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</w:rPr>
        <w:t xml:space="preserve">Na podstawie dyplomów z poprzednich edycji (I - V) upoważniona w szkole osoba może dokonać obliczenia i wpisu wartości punktowej za wcześniej uzyskane tytuły w programie Talent Powiatu Lubaczowskiego na pierwszej stronie Indeksu. Wpis ten potwierdza </w:t>
      </w:r>
      <w:r>
        <w:rPr>
          <w:rFonts w:cs="Times New Roman"/>
          <w:u w:val="single"/>
        </w:rPr>
        <w:t>dyrektor szkoły</w:t>
      </w:r>
      <w:r>
        <w:rPr>
          <w:rFonts w:cs="Times New Roman"/>
        </w:rPr>
        <w:t>, do której uczeń obecnie uczęszcza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obliczaniu należy kierować się Tabelą 1, ponieważ w edycji I – IV nie było klasyfikacji zespołow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Przykład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8/2009 – Młody Talent – 3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9/2010 – Brązowy Talent Artysta – 2 punkty i Srebrny Talent Społecznik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10/2011 – Złoty Talent – 6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>2011/2012 – Srebrny Talent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i/>
          <w:u w:val="single"/>
        </w:rPr>
        <w:t>Suma: 19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ela zbiorcza wartości punktowych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ązow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rebrn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oty Tal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łody Talent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lasyfikacja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ndywidualn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odowiec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T -wyróżnienie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lasyfikacja 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połow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odowiec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T-wyróżnienie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/>
        <w:t xml:space="preserve">O wartościach punktowych przyznawanych zgodnie z tabelą decyduje kolejność edycji (zmiany nastąpiły po V – </w:t>
      </w:r>
      <w:r>
        <w:rPr>
          <w:i/>
          <w:iCs/>
        </w:rPr>
        <w:t>wprowadzono klasyfikację zespołową</w:t>
      </w:r>
      <w:r>
        <w:rPr/>
        <w:t xml:space="preserve"> i VIII edycji </w:t>
      </w:r>
      <w:r>
        <w:rPr>
          <w:i/>
          <w:iCs/>
        </w:rPr>
        <w:t xml:space="preserve">wprowadzono nową punktację dla kategorii Młody Talent). </w:t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bCs/>
        <w:rFonts w:eastAsia="Times New Roman" w:cs="Times New Roman"/>
        <w:lang w:eastAsia="pl-PL" w:bidi="ar-S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Cs/>
      <w:kern w:val="2"/>
      <w:lang w:eastAsia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5:00Z</dcterms:created>
  <dc:creator>User</dc:creator>
  <dc:description/>
  <cp:keywords/>
  <dc:language>en-US</dc:language>
  <cp:lastModifiedBy>Użytkownik systemu Windows</cp:lastModifiedBy>
  <cp:lastPrinted>2018-04-19T09:48:00Z</cp:lastPrinted>
  <dcterms:modified xsi:type="dcterms:W3CDTF">2019-05-16T08:53:00Z</dcterms:modified>
  <cp:revision>8</cp:revision>
  <dc:subject/>
  <dc:title>N O M I N A C J A  GIM</dc:title>
</cp:coreProperties>
</file>